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ketball Press Report 17 May 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c Danks scored a personal best of thirty four points as Barsnley Leaders U13s defeated Bradford Dragons by 85 points to 23 at Bradford on Saturday. </w:t>
      </w:r>
    </w:p>
    <w:p>
      <w:pPr>
        <w:pStyle w:val="Normal"/>
        <w:rPr/>
      </w:pPr>
      <w:r>
        <w:rPr/>
        <w:t>Two baskets from Danks and a free shot from Jake Wainwright gave Barnsley an early 5-2 lead but the Dragons hit back to narrow Barnsley’s lead to 9-8 after six minutes. Four more points from Wainwright and two from Jack Hallsworth stretched Barnsley’s lead to 15-8 by the close of the first period.</w:t>
      </w:r>
    </w:p>
    <w:p>
      <w:pPr>
        <w:pStyle w:val="Normal"/>
        <w:rPr/>
      </w:pPr>
      <w:r>
        <w:rPr/>
        <w:t>The Leaders then hit the Dragons with a powerful 36-0 run in the second period and then extended the lead to 71-10 in the third period. The Dragons rallied in the final period to restrict Barnsley to a 14-13 split.</w:t>
      </w:r>
    </w:p>
    <w:p>
      <w:pPr>
        <w:pStyle w:val="Normal"/>
        <w:rPr/>
      </w:pPr>
      <w:r>
        <w:rPr/>
        <w:t>Leaders U13s</w:t>
      </w:r>
    </w:p>
    <w:p>
      <w:pPr>
        <w:pStyle w:val="Normal"/>
        <w:rPr/>
      </w:pPr>
      <w:r>
        <w:rPr/>
        <w:t>Zac Danks capt 34, Jack Hallsworth 28, Jake Wainwright 13, Tommy Price 4, Daniel McLaughlin 2, Tom Large. Coach Bert Beaumont assistant Ricardo Sandoval</w:t>
      </w:r>
    </w:p>
    <w:p>
      <w:pPr>
        <w:pStyle w:val="Normal"/>
        <w:rPr/>
      </w:pPr>
      <w:r>
        <w:rPr/>
        <w:t xml:space="preserve">Earlier Darfield Dunkers U11s were defeated 36 -19 by the Dragons. The Dunkers playing on a full size court for the first time started slowly but gradually gained in confidence to score most points in the final period. </w:t>
      </w:r>
    </w:p>
    <w:p>
      <w:pPr>
        <w:pStyle w:val="Normal"/>
        <w:rPr/>
      </w:pPr>
      <w:r>
        <w:rPr/>
        <w:t>Dunkers U10s</w:t>
      </w:r>
    </w:p>
    <w:p>
      <w:pPr>
        <w:pStyle w:val="Normal"/>
        <w:rPr/>
      </w:pPr>
      <w:r>
        <w:rPr/>
        <w:t>Jacob Danks, Ewan Wainwright, Cole Flaherty, Lewis Tinker, Tom Micklethwaite, Daniel Hewitt, Thiomas Rymer, Archie Carr, Luke Ellis, Ronnie Wild.</w:t>
      </w:r>
    </w:p>
    <w:p>
      <w:pPr>
        <w:pStyle w:val="Normal"/>
        <w:rPr/>
      </w:pPr>
      <w:r>
        <w:rPr/>
        <w:t>Coach Bert Beaumont assistant Ricardo Sandov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0:44:00Z</dcterms:created>
  <dc:creator>default</dc:creator>
  <dc:description/>
  <cp:keywords/>
  <dc:language>en-US</dc:language>
  <cp:lastModifiedBy>Colin Hurst</cp:lastModifiedBy>
  <dcterms:modified xsi:type="dcterms:W3CDTF">2008-06-10T08:18:00Z</dcterms:modified>
  <cp:revision>5</cp:revision>
  <dc:subject/>
  <dc:title>Basketball Press Report 17 May 2008</dc:title>
</cp:coreProperties>
</file>